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VI CONVOCATORIA 2020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por orden de aparición en el texto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20 de Abril de 2020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Protección de datos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spacing w:val="-2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Usuario</dc:creator>
  <dc:description/>
  <dc:language>en-US</dc:language>
  <cp:lastModifiedBy>Emiliana</cp:lastModifiedBy>
  <cp:lastPrinted>2014-11-25T18:29:00Z</cp:lastPrinted>
  <dcterms:modified xsi:type="dcterms:W3CDTF">2020-03-27T10:55:00Z</dcterms:modified>
  <cp:revision>2</cp:revision>
  <dc:subject/>
  <dc:title>FUNDACIÓN ALICIA KOPLOWITZ</dc:title>
</cp:coreProperties>
</file>